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04.10.2013 г.                                   с. Михайловка                                          № 131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11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40-па «Об утверждении муниципальной долгосрочной целе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«Доступная среда для инвалидов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3.11.2012 г. № 1240-па «Об утверждении муниципальной долгосрочной целевой программы «Доступная среда для инвалидов Михайловского муниципального района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Заменить в названии, тексте вышеуказанного постановления слова «муниципальная долгосрочная целевая программа» словами «муниципальная программа» в соответствующих падежах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Заменить в названии, в паспорте, по тексту приложения к данному постановлению и в наименовании программного приложения слова «районная долгосрочная целевая программа» словами «муниципальная программа» в соответствующих падеж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color w:val="000000"/>
      <w:spacing w:val="-6"/>
      <w:sz w:val="3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2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4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23">
    <w:name w:val="Название объекта"/>
    <w:basedOn w:val="Style21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48:00Z</dcterms:created>
  <dc:creator>User</dc:creator>
  <dc:description/>
  <cp:keywords/>
  <dc:language>en-US</dc:language>
  <cp:lastModifiedBy>Admin</cp:lastModifiedBy>
  <cp:lastPrinted>2013-10-03T11:35:00Z</cp:lastPrinted>
  <dcterms:modified xsi:type="dcterms:W3CDTF">2013-10-04T00:01:00Z</dcterms:modified>
  <cp:revision>8</cp:revision>
  <dc:subject/>
  <dc:title>Постановление</dc:title>
</cp:coreProperties>
</file>